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FORMATION FOR PARENTS/GUARDIANS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ease complete the questions below and sign the consent.  The personal and medical information requested is to ensure that a proper duty of care is possible.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47"/>
        <w:gridCol w:w="126"/>
        <w:gridCol w:w="594"/>
        <w:gridCol w:w="1620"/>
        <w:gridCol w:w="1260"/>
        <w:gridCol w:w="360"/>
        <w:gridCol w:w="360"/>
        <w:gridCol w:w="720"/>
        <w:gridCol w:w="1260"/>
      </w:tblGrid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ERSONAL DETAILS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UPIL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ARENT/GUARDIAN INFORMA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First Names of birth paren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oth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Father</w:t>
            </w:r>
          </w:p>
        </w:tc>
      </w:tr>
      <w:tr>
        <w:trPr>
          <w:trHeight w:val="23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ephone Numbers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a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Even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Mobile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(post 16 students)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 xml:space="preserve">National Insurance Number 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octor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itional Emergency Contact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urgery Addr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Relationship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Addres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ephone No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elephon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QUESTION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lease tick</w:t>
            </w:r>
          </w:p>
        </w:tc>
      </w:tr>
      <w:tr>
        <w:trPr/>
        <w:tc>
          <w:tcPr>
            <w:tcW w:w="7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as your son/daughter had any serious illness in the last twelve months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s your son/daughter recovering from an accident, injury or fractured bone?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Does your son/daughter have:           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Epilepsy or convulsion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iabet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sthm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eart Diseas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ny allergi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Other, please state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s your son/daughter on any medication?  (If yes please give details below, including dosage and frequency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Medication my child requires at hom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chool Medicati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osag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Home Medication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osag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Time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FF0000"/>
        </w:rPr>
      </w:pPr>
      <w:r>
        <w:rPr>
          <w:color w:val="FF0000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95"/>
        <w:gridCol w:w="15"/>
        <w:gridCol w:w="15"/>
        <w:gridCol w:w="795"/>
        <w:gridCol w:w="30"/>
        <w:gridCol w:w="30"/>
        <w:gridCol w:w="896"/>
      </w:tblGrid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f the answer to any of these questions is yes please give details here: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oes your son/daughter have a Healthcare Plan?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oes your son/daughter have any known allergies?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Has your son/daughter been inoculated against TETANUS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ate of last injection if known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Do you consider your son/daughter to be medically fit now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04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DICAL TREATMENT IN SCHOOL AND DURING OFF-SITE VISI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Young people sometimes need minor medical treatment for conditions such as headaches, rashes, pulled muscles, coughs and colds, insect bites etc.  </w:t>
            </w:r>
          </w:p>
        </w:tc>
      </w:tr>
      <w:tr>
        <w:trPr/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ease indicate if you are willing for your son/daughter to be treated with “off the shelf”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medication: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ofessional help would be sought for any more serious conditions and we will contact you by telephone</w:t>
            </w:r>
          </w:p>
        </w:tc>
      </w:tr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ease indicate if you are willing for your son/daughter to undergo emergency treatment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from a doctor or hospital should this be necessary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Ye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IETARY INFORMATION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es your son/daughter have any individual dietary needs (including vegetarian foods)? Please give details here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10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PARENTAL CONSENT FOR SCHOOL ACTIVITIES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 give my consent for my child to take part in the following activities in and beyond the school day – please sign for each individual activity:</w:t>
            </w:r>
          </w:p>
        </w:tc>
      </w:tr>
      <w:tr>
        <w:trPr>
          <w:trHeight w:val="41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wimming / hydrotherapy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Community Visits (walks, outings on mini-bus)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elationships and sex education in line with school policy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un cream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ail cutting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3350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PARENT/GUARDIAN DECLARATIO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I have listed any medical or other conditions concerning my son/daughter that might affect the duty of care expected in school and off-site.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Information received Autumn Term 2020 and may change throughout the year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I undertake to inform the Headteacher with any changes in the medical or other circumstances of my son/daughter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and agree to his/her taking part in all the activities unless otherwise stated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Signature of parent/carer: _______________________________  Date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Name: 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Relationship to participant: ____________________________________________________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426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NOTE FOR A&amp;E AND AMBULANCE STAFF:</w:t>
    </w:r>
  </w:p>
  <w:p>
    <w:pPr>
      <w:pStyle w:val="Footer"/>
      <w:rPr>
        <w:b/>
        <w:b/>
        <w:sz w:val="16"/>
        <w:szCs w:val="16"/>
      </w:rPr>
    </w:pPr>
    <w:r>
      <w:rPr>
        <w:color w:val="FF0000"/>
      </w:rPr>
      <w:t>All medication information received Autumn Term 2020 and may change during the year</w:t>
    </w:r>
  </w:p>
  <w:p>
    <w:pPr>
      <w:pStyle w:val="Footer"/>
      <w:rPr/>
    </w:pPr>
    <w:r>
      <w:rPr>
        <w:b/>
        <w:color w:val="BFBFBF"/>
        <w:sz w:val="16"/>
        <w:szCs w:val="16"/>
      </w:rPr>
      <w:fldChar w:fldCharType="begin"/>
    </w:r>
    <w:r>
      <w:rPr>
        <w:sz w:val="16"/>
        <w:b/>
        <w:szCs w:val="16"/>
        <w:color w:val="BFBFBF"/>
      </w:rPr>
      <w:instrText xml:space="preserve"> FILENAME \p </w:instrText>
    </w:r>
    <w:r>
      <w:rPr>
        <w:sz w:val="16"/>
        <w:b/>
        <w:szCs w:val="16"/>
        <w:color w:val="BFBFBF"/>
      </w:rPr>
      <w:fldChar w:fldCharType="separate"/>
    </w:r>
    <w:r>
      <w:rPr>
        <w:sz w:val="16"/>
        <w:b/>
        <w:szCs w:val="16"/>
        <w:color w:val="BFBFBF"/>
      </w:rPr>
      <w:t>/tmp/in/input.doc</w:t>
    </w:r>
    <w:r>
      <w:rPr>
        <w:sz w:val="16"/>
        <w:b/>
        <w:szCs w:val="16"/>
        <w:color w:val="BFBFBF"/>
      </w:rPr>
      <w:fldChar w:fldCharType="end"/>
    </w:r>
    <w:r>
      <w:rPr>
        <w:rFonts w:eastAsia="Arial"/>
        <w:b/>
        <w:color w:val="BFBFBF"/>
        <w:sz w:val="22"/>
        <w:szCs w:val="22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</w:tabs>
      <w:jc w:val="center"/>
      <w:rPr>
        <w:rFonts w:cs="Arial"/>
        <w:sz w:val="28"/>
        <w:szCs w:val="28"/>
        <w:lang w:val="en-GB"/>
      </w:rPr>
    </w:pPr>
    <w:r>
      <w:rPr>
        <w:rFonts w:cs="Arial"/>
        <w:sz w:val="28"/>
        <w:szCs w:val="28"/>
        <w:lang w:val="en-GB"/>
      </w:rPr>
      <w:t>NORTH YORKSHIRE COUNTY COUNCIL – EDUCATION SERVICE</w:t>
    </w:r>
  </w:p>
  <w:p>
    <w:pPr>
      <w:pStyle w:val="Normal"/>
      <w:tabs>
        <w:tab w:val="clear" w:pos="720"/>
        <w:tab w:val="left" w:pos="5580" w:leader="none"/>
      </w:tabs>
      <w:jc w:val="center"/>
      <w:rPr>
        <w:lang w:val="en-GB"/>
      </w:rPr>
    </w:pPr>
    <w:r>
      <w:rPr>
        <w:lang w:val="en-GB"/>
      </w:rPr>
      <w:t>Consent And Medical Fitness Form For Springhead School</w:t>
    </w:r>
  </w:p>
  <w:p>
    <w:pPr>
      <w:pStyle w:val="Normal"/>
      <w:tabs>
        <w:tab w:val="clear" w:pos="720"/>
        <w:tab w:val="left" w:pos="5580" w:leader="none"/>
      </w:tabs>
      <w:jc w:val="center"/>
      <w:rPr/>
    </w:pPr>
    <w:r>
      <w:rPr>
        <w:rFonts w:eastAsia="Arial"/>
        <w:lang w:val="en-GB"/>
      </w:rPr>
      <w:t xml:space="preserve">                                                                                                            </w:t>
    </w:r>
    <w:r>
      <w:rPr/>
      <w:t>Date: November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0:00Z</dcterms:created>
  <dc:creator>Office2</dc:creator>
  <dc:description/>
  <cp:keywords/>
  <dc:language>en-US</dc:language>
  <cp:lastModifiedBy>sue</cp:lastModifiedBy>
  <cp:lastPrinted>2020-11-13T14:33:00Z</cp:lastPrinted>
  <dcterms:modified xsi:type="dcterms:W3CDTF">2020-11-13T15:10:00Z</dcterms:modified>
  <cp:revision>6</cp:revision>
  <dc:subject/>
  <dc:title>INFORMATION FOR PARENTS/GUARDIANS</dc:title>
</cp:coreProperties>
</file>